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T</w:t>
      </w:r>
      <w:r>
        <w:rPr>
          <w:b/>
          <w:sz w:val="72"/>
          <w:szCs w:val="72"/>
        </w:rPr>
        <w:t>ANK</w:t>
      </w:r>
      <w:r>
        <w:rPr>
          <w:b/>
          <w:sz w:val="72"/>
          <w:szCs w:val="72"/>
          <w:u w:val="single"/>
        </w:rPr>
        <w:t>L</w:t>
      </w:r>
      <w:r>
        <w:rPr>
          <w:b/>
          <w:sz w:val="72"/>
          <w:szCs w:val="72"/>
        </w:rPr>
        <w:t>ÖSCH</w:t>
      </w:r>
      <w:r>
        <w:rPr>
          <w:b/>
          <w:sz w:val="72"/>
          <w:szCs w:val="72"/>
          <w:u w:val="single"/>
        </w:rPr>
        <w:t>F</w:t>
      </w:r>
      <w:r>
        <w:rPr>
          <w:b/>
          <w:sz w:val="72"/>
          <w:szCs w:val="72"/>
        </w:rPr>
        <w:t xml:space="preserve">AHRZEU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it </w:t>
      </w:r>
      <w:r>
        <w:rPr>
          <w:b/>
          <w:sz w:val="72"/>
          <w:szCs w:val="72"/>
          <w:u w:val="single"/>
        </w:rPr>
        <w:t>A</w:t>
      </w:r>
      <w:r>
        <w:rPr>
          <w:b/>
          <w:sz w:val="72"/>
          <w:szCs w:val="72"/>
        </w:rPr>
        <w:t xml:space="preserve">llrad und </w:t>
      </w:r>
      <w:r>
        <w:rPr>
          <w:b/>
          <w:sz w:val="72"/>
          <w:szCs w:val="72"/>
          <w:u w:val="single"/>
        </w:rPr>
        <w:t>2000</w:t>
      </w:r>
      <w:r>
        <w:rPr>
          <w:b/>
          <w:sz w:val="72"/>
          <w:szCs w:val="72"/>
        </w:rPr>
        <w:t xml:space="preserve"> Liter Tankinhal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echnische Daten </w:t>
      </w:r>
    </w:p>
    <w:p>
      <w:pPr>
        <w:pStyle w:val="Normal"/>
        <w:tabs>
          <w:tab w:val="clear" w:pos="709"/>
          <w:tab w:val="left" w:pos="7560" w:leader="dot"/>
        </w:tabs>
        <w:rPr/>
      </w:pPr>
      <w:r>
        <w:rPr>
          <w:sz w:val="56"/>
          <w:szCs w:val="56"/>
        </w:rPr>
        <w:t xml:space="preserve">Taktische Bezeichnung: </w:t>
        <w:tab/>
        <w:t>TLF-A 2000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unkruf: </w:t>
        <w:tab/>
        <w:t xml:space="preserve">Tank 3 Guntramsdorf 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Baujahr: </w:t>
        <w:tab/>
        <w:t>2007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ahrgestell: </w:t>
        <w:tab/>
        <w:t>SCANIA P340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Motorleistung: </w:t>
        <w:tab/>
        <w:t xml:space="preserve">250 KW ( = 340 PS) </w:t>
      </w:r>
    </w:p>
    <w:p>
      <w:pPr>
        <w:pStyle w:val="Normal"/>
        <w:tabs>
          <w:tab w:val="clear" w:pos="709"/>
          <w:tab w:val="left" w:pos="7560" w:leader="dot"/>
        </w:tabs>
        <w:rPr/>
      </w:pPr>
      <w:r>
        <w:rPr>
          <w:sz w:val="56"/>
          <w:szCs w:val="56"/>
        </w:rPr>
        <w:t>Getriebe:</w:t>
        <w:tab/>
        <w:tab/>
        <w:t xml:space="preserve">Allradantrieb, 6-Gang- 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>Automatikgetriebe + Untersetzung + Differentialsperren</w:t>
      </w:r>
    </w:p>
    <w:p>
      <w:pPr>
        <w:pStyle w:val="Normal"/>
        <w:tabs>
          <w:tab w:val="clear" w:pos="709"/>
          <w:tab w:val="left" w:pos="7560" w:leader="dot"/>
        </w:tabs>
        <w:rPr/>
      </w:pPr>
      <w:r>
        <w:rPr>
          <w:sz w:val="56"/>
          <w:szCs w:val="56"/>
        </w:rPr>
        <w:t xml:space="preserve">Dienstgewicht: </w:t>
        <w:tab/>
        <w:t xml:space="preserve">ca. 18 Tonnen </w:t>
      </w:r>
    </w:p>
    <w:p>
      <w:pPr>
        <w:pStyle w:val="Normal"/>
        <w:tabs>
          <w:tab w:val="clear" w:pos="709"/>
          <w:tab w:val="left" w:pos="7560" w:leader="dot"/>
        </w:tabs>
        <w:rPr>
          <w:sz w:val="48"/>
          <w:szCs w:val="48"/>
        </w:rPr>
      </w:pPr>
      <w:r>
        <w:rPr>
          <w:sz w:val="56"/>
          <w:szCs w:val="56"/>
        </w:rPr>
        <w:t xml:space="preserve">Feuerwehrtechnischer Aufbau: </w:t>
        <w:tab/>
        <w:t xml:space="preserve">Fa. Seiwald </w:t>
      </w:r>
      <w:r>
        <w:rPr>
          <w:sz w:val="48"/>
          <w:szCs w:val="48"/>
        </w:rPr>
        <w:t xml:space="preserve">(Oberalm/Salzburg) 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Besatzung:</w:t>
        <w:tab/>
        <w:t>9 Personen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Preis</w:t>
        <w:tab/>
        <w:t xml:space="preserve">€ 400.000,--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Einsatzaufgabe + Ausrüstung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Einsatzschwerpunkt: „Wasserförderung“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 d. h. entweder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Löschwasserförderung bzw. Wasserversorgung oder</w:t>
      </w:r>
    </w:p>
    <w:p>
      <w:pPr>
        <w:pStyle w:val="Normal"/>
        <w:numPr>
          <w:ilvl w:val="1"/>
          <w:numId w:val="1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Auspumparbeiten 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Drittausrückendes Fahrzeug bei Brandeinsätzen innerhalb des Gemeindegebietes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Zweitausrückendes Fahrzeug bei Bränden außerhalb des Gemeindegebietes; bildet zusammen mit Tank 1 den klassischen Löschzug 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elbständig einsetzbares Gruppenfahrzeug im Katastrophenfall (Auspumparbeiten, Sturmschäden etc.)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Notstromgenerator 14 KVA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3 umluftunabhängige Pressluftatmer + 9 Reserveflaschen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Nassstaubsauger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Schaum-Schnellangriffsvorrichtung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480 Meter B-Schlauch in Schlauchtragekörben 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 Einmannhaspeln mit je 100 Meter A</w:t>
        <w:noBreakHyphen/>
        <w:t>Druckschlauch am Heck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2 Schmutzwasserpumpen „Chiemsee“ mit einer Leistung von je ca. 2.000 l/min 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ragkraftspritze; Leistung ca. 1.600 l/min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Einbaupumpe; Leistung ca. 3.400 l/min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istung aller Pumpen zusammen:</w:t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</w:rPr>
        <w:t>(rein rechnerisch)</w:t>
      </w:r>
      <w:r>
        <w:rPr>
          <w:b/>
          <w:sz w:val="52"/>
          <w:szCs w:val="52"/>
        </w:rPr>
        <w:t xml:space="preserve"> 9.000 l / min!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12C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Robert Moser</cp:lastModifiedBy>
  <cp:lastPrinted>2006-06-07T17:36:00Z</cp:lastPrinted>
  <dcterms:modified xsi:type="dcterms:W3CDTF">2017-10-27T13:45:00Z</dcterms:modified>
  <cp:revision>23</cp:revision>
  <dc:subject/>
  <dc:title>TANKLÖSCHFAHRZEUG </dc:title>
</cp:coreProperties>
</file>