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S</w:t>
      </w:r>
      <w:r>
        <w:rPr>
          <w:b/>
          <w:sz w:val="72"/>
          <w:szCs w:val="72"/>
        </w:rPr>
        <w:t xml:space="preserve">CHWERES </w:t>
      </w:r>
      <w:r>
        <w:rPr>
          <w:b/>
          <w:sz w:val="72"/>
          <w:szCs w:val="72"/>
          <w:u w:val="single"/>
        </w:rPr>
        <w:t>R</w:t>
      </w:r>
      <w:r>
        <w:rPr>
          <w:b/>
          <w:sz w:val="72"/>
          <w:szCs w:val="72"/>
        </w:rPr>
        <w:t>ÜST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AHRZEU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t Kra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chnische Daten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Taktische Bezeichnung: </w:t>
        <w:tab/>
        <w:t>SRF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unkruf: </w:t>
        <w:tab/>
        <w:t xml:space="preserve">Rüst Guntramsdorf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Baujahr: </w:t>
        <w:tab/>
        <w:t xml:space="preserve">2001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ahrgestell: </w:t>
        <w:tab/>
        <w:t>Scania 114 c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Motorleistung: </w:t>
        <w:tab/>
        <w:t>340 PS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>
          <w:sz w:val="56"/>
          <w:szCs w:val="56"/>
        </w:rPr>
        <w:t>Getriebe:</w:t>
        <w:tab/>
        <w:t xml:space="preserve">Allradantrieb; 9 Vorwärtsgänge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</w:t>
      </w:r>
      <w:r>
        <w:rPr>
          <w:sz w:val="56"/>
          <w:szCs w:val="56"/>
        </w:rPr>
        <w:t>+ Untersetzung + Differentialsperren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>
          <w:sz w:val="56"/>
          <w:szCs w:val="56"/>
        </w:rPr>
        <w:t xml:space="preserve">Dienstgewicht: </w:t>
        <w:tab/>
        <w:t xml:space="preserve">16 Tonnen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euerwehrtechn. Aufbau: </w:t>
        <w:tab/>
        <w:t xml:space="preserve">Fa. Empl (Tirol)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Besatzung: </w:t>
        <w:tab/>
        <w:t xml:space="preserve">4 Personen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insatzaufgabe + Ausrüst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Rückt zu allen „Technischen Einsätzen“ aus, wie: Verkehrsunfall, Sturmschäden, Fahrzeugbergungen, Menschenrettung, Unfall mit Gefährlichen Stoffen, Stromversorgung etc. et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Fix eingeteilt in der Katastrophenhilfsdienstbereitschaft des Bezirkes Mödli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48"/>
          <w:szCs w:val="48"/>
        </w:rPr>
        <w:t xml:space="preserve">Im Katastrophenfall – auch für Auspumparbeiten - selbständig einsetzba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Ladekran (Hubkraft max.3.200 k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Seilwinde – 5 Tonnen Zugkra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Anschlagmittel (Ketten, Seile,), div. Werkzeug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48"/>
          <w:szCs w:val="48"/>
        </w:rPr>
        <w:t>Verschiedene Hebekissen mit bis zu 24 Tonnen Hubkra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Hydraulisches Rettungsgerät mit Schere, Spreizer und Rettungszylin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Motorkettensäge, elektr. Kettensäge, Tauchpumpen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 xml:space="preserve">30 KVA Einbaugenerator + tragbares Notstromaggregat (11 KV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48"/>
          <w:szCs w:val="48"/>
        </w:rPr>
        <w:t>Plasmaschneidgerät</w:t>
      </w:r>
    </w:p>
    <w:sectPr>
      <w:type w:val="nextPage"/>
      <w:pgSz w:orient="landscape" w:w="16838" w:h="11906"/>
      <w:pgMar w:left="1021" w:right="96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Ludwig Marx</cp:lastModifiedBy>
  <cp:lastPrinted>2006-06-07T18:18:00Z</cp:lastPrinted>
  <dcterms:modified xsi:type="dcterms:W3CDTF">2012-10-03T12:01:00Z</dcterms:modified>
  <cp:revision>20</cp:revision>
  <dc:subject/>
  <dc:title>TANKLÖSCHFAHRZEUG </dc:title>
</cp:coreProperties>
</file>