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K</w:t>
      </w:r>
      <w:r>
        <w:rPr>
          <w:b/>
          <w:sz w:val="72"/>
          <w:szCs w:val="72"/>
        </w:rPr>
        <w:t>OMMAN</w:t>
      </w:r>
      <w:r>
        <w:rPr>
          <w:b/>
          <w:sz w:val="72"/>
          <w:szCs w:val="72"/>
          <w:u w:val="single"/>
        </w:rPr>
        <w:t>DO</w:t>
      </w:r>
      <w:r>
        <w:rPr>
          <w:b/>
          <w:sz w:val="72"/>
          <w:szCs w:val="72"/>
        </w:rPr>
        <w:t>FAHRZEU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Technische Daten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Taktische Bezeichnung: </w:t>
        <w:tab/>
        <w:tab/>
        <w:t>KDO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unkruf: </w:t>
        <w:tab/>
        <w:t>Kommando Guntramsdorf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Baujahr: </w:t>
        <w:tab/>
        <w:t>2002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ahrgestell: </w:t>
        <w:tab/>
        <w:t>Mercedes Sprinter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Motorleistung: </w:t>
        <w:tab/>
        <w:t>130 PS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>Getriebe:</w:t>
        <w:tab/>
        <w:t xml:space="preserve">Allradantrieb, 5 Vorwärtsgänge;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</w:t>
      </w:r>
      <w:r>
        <w:rPr>
          <w:sz w:val="56"/>
          <w:szCs w:val="56"/>
        </w:rPr>
        <w:t>+ Differentialsperre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  <w:t xml:space="preserve">Feuerwehrtechn. Aufbau: </w:t>
        <w:tab/>
        <w:t xml:space="preserve">Fa. Rosenbauer </w:t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>
          <w:sz w:val="56"/>
          <w:szCs w:val="56"/>
        </w:rPr>
        <w:t>Besatzung:</w:t>
        <w:tab/>
        <w:t xml:space="preserve">max. 5 Personen </w:t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6300" w:leader="dot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Einsatzaufgabe + Ausrüst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>Erkundungs- und Führungsfahrzeug; Einsatzleitste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>Rückt bei nahezu  a l l e n  Einsätzen (nach Möglichkeit) als erstes Fahrzeug aus; im Idealfall mit dem Einsatzleiter, der somit Zeit für die Erkundung des Einsatzortes gewin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sz w:val="48"/>
          <w:szCs w:val="48"/>
        </w:rPr>
        <w:t>Max. 3 Arbeitsplät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 xml:space="preserve">2 Einbau-Funkgeräte, 2 Handfunkgeräte (digital), </w:t>
      </w:r>
    </w:p>
    <w:p>
      <w:pPr>
        <w:pStyle w:val="Normal"/>
        <w:ind w:left="731" w:firstLine="349"/>
        <w:rPr>
          <w:sz w:val="48"/>
          <w:szCs w:val="48"/>
        </w:rPr>
      </w:pPr>
      <w:r>
        <w:rPr>
          <w:sz w:val="48"/>
          <w:szCs w:val="48"/>
        </w:rPr>
        <w:t>1Analogfunkgerä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>Autotelefon, Lautsprecheranla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 xml:space="preserve">Laptop + Drucker + Scann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 xml:space="preserve">Notstromaggregat zur Selbstversorgung, Umfeldbeleuchtun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sz w:val="48"/>
          <w:szCs w:val="48"/>
        </w:rPr>
        <w:t xml:space="preserve">Brandschutzpläne von Firmen, Alarmpläne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>Div. Nachschlagewerke „Schadstoffe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sz w:val="48"/>
          <w:szCs w:val="48"/>
        </w:rPr>
        <w:t xml:space="preserve">Multiwarngerät, Digitalkamera, Ferngla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/>
      </w:pPr>
      <w:r>
        <w:rPr>
          <w:sz w:val="48"/>
          <w:szCs w:val="48"/>
        </w:rPr>
        <w:t>3 Pressluftatm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720"/>
        <w:rPr>
          <w:sz w:val="48"/>
          <w:szCs w:val="48"/>
        </w:rPr>
      </w:pPr>
      <w:r>
        <w:rPr>
          <w:sz w:val="48"/>
          <w:szCs w:val="48"/>
        </w:rPr>
        <w:t>3 Schutzanzüge (Schutzstufe II) + Einwegschutzanzüge</w:t>
      </w:r>
    </w:p>
    <w:sectPr>
      <w:type w:val="nextPage"/>
      <w:pgSz w:orient="landscape" w:w="16838" w:h="11906"/>
      <w:pgMar w:left="96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8:00Z</dcterms:created>
  <dc:creator>Lughammer</dc:creator>
  <dc:description/>
  <cp:keywords/>
  <dc:language>en-US</dc:language>
  <cp:lastModifiedBy>Robert Moser</cp:lastModifiedBy>
  <cp:lastPrinted>2006-06-08T20:37:00Z</cp:lastPrinted>
  <dcterms:modified xsi:type="dcterms:W3CDTF">2012-08-07T07:21:00Z</dcterms:modified>
  <cp:revision>21</cp:revision>
  <dc:subject/>
  <dc:title>TANKLÖSCHFAHRZEUG </dc:title>
</cp:coreProperties>
</file>