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NNSCHAFTSTRANSPORTFAHRZE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 xml:space="preserve">T e c h n i s c he  D a t e n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Taktische Bezeichnung: </w:t>
        <w:tab/>
        <w:t>BUS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unkruf: </w:t>
        <w:tab/>
        <w:t>BUS Guntramsdorf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Baujahr: </w:t>
        <w:tab/>
        <w:t>2017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ahrgestell: </w:t>
        <w:tab/>
        <w:t xml:space="preserve">Mercedes – Sprinter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Motorleistung: </w:t>
        <w:tab/>
        <w:t xml:space="preserve">143 PS Dieselmotor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Höchstzul. Gesamtgewicht </w:t>
        <w:tab/>
        <w:t xml:space="preserve">3,5 Tonnen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euerwehrtechn. Aufbau: </w:t>
        <w:tab/>
        <w:t>Fa. Rosenbauer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>Besatzung:</w:t>
        <w:tab/>
        <w:t>max. 9 Personen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Einsatzaufga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sz w:val="52"/>
          <w:szCs w:val="52"/>
        </w:rPr>
        <w:t xml:space="preserve">Transport von Mannschaft bzw. Feuerwehrjugend zu allen Anlässen wie Einsätzen, Übungen, Bewerben, Dienstfahrten etc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8F8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Robert Moser</cp:lastModifiedBy>
  <cp:lastPrinted>2006-06-07T17:36:00Z</cp:lastPrinted>
  <dcterms:modified xsi:type="dcterms:W3CDTF">2017-10-02T08:18:00Z</dcterms:modified>
  <cp:revision>19</cp:revision>
  <dc:subject/>
  <dc:title>TANKLÖSCHFAHRZEUG </dc:title>
</cp:coreProperties>
</file>