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Beladeplan TANK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) Führerha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B) Linke Fahrzeugseite: Raum 1 + 3 +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C)  Rechte Fahrzeugseite: Raum 2 + 4 +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D) D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266065</wp:posOffset>
                </wp:positionV>
                <wp:extent cx="64008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F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20.95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) FAHRERKAB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bau-Funkgerä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x Handfunkgerät + 1 x Atemschutzsprechgarni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iv. Schlüsseln („Feuerwehrschlüsselbund“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ts- u. Hydrantenplan, Schreibzeu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iner Gefahrenguthelf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Überwurf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RKDT TANK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Warnwes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Handleuch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Taschenlam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Atemschutzlam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Winkerkel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ham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be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chscheinwerfer Aut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wegschutzhandschu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Triopan Faltsig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uerwehrbe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Rettungslei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Fluchthauben - Bo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Atemschutzgeräte 300 bar + 3 Atemschutzmask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kundungswerzeugtas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78905</wp:posOffset>
                </wp:positionH>
                <wp:positionV relativeFrom="paragraph">
                  <wp:posOffset>557530</wp:posOffset>
                </wp:positionV>
                <wp:extent cx="640080" cy="966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0pt;margin-top:43.9pt;mso-position-vertical-relative:text;margin-left:510.1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ter vorderer Sitzb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19380</wp:posOffset>
                </wp:positionV>
                <wp:extent cx="2294890" cy="206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Unter Führerhaus link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 Radke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arndreiec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ordwerkzeu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agenheber 12 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rste-Hilfe-Koff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ifenfüllschlauch LK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tarterkabel 24 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95pt;mso-wrap-distance-left:9.05pt;mso-wrap-distance-right:9.05pt;mso-wrap-distance-top:0pt;mso-wrap-distance-bottom:0pt;margin-top:9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Unter Führerhaus link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 Radkei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arndreiec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ordwerkzeu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agenheber 12 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rste-Hilfe-Koff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ifenfüllschlauch LK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tarterkabel 24 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 Reserveflaschen-Presslu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</wp:posOffset>
                </wp:positionV>
                <wp:extent cx="342900" cy="1143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14pt;margin-top:2.25pt;width:26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 Atemschutzmas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 Feuerwehrgu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ter hinterer Sitzban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Einwegschutzanzü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ubmas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nkwasserflasc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ste Hilfekoff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Watho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dertas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ffanggurt Höhensicherungsgerät mit Fallbegrenz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) LINKE FAHRZEUGSEITE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4650105</wp:posOffset>
                </wp:positionH>
                <wp:positionV relativeFrom="paragraph">
                  <wp:posOffset>927100</wp:posOffset>
                </wp:positionV>
                <wp:extent cx="640080" cy="9664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73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UM 1 – Drehf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chstange kl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läg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lzenschnei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uerwehra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achtdeckelhe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achtha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cke lang und ku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ampe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egelzie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miefaserse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x Arbeitslein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üstklam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äg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Kettensäge + Reservekette + Kettensäge-Öl + Werkzeu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nittschutzh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nürlei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äkel 2x 6,5t  2x 1,5t Umlenkro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B Absperrorga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x Pumpen (je 2.200 l/mi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kzeugtr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UM 1 – hinter Drehf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x B-Spiralschlauch 2m + 4 Saugkrüm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echstan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88595</wp:posOffset>
                </wp:positionV>
                <wp:extent cx="2523490" cy="1423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In Kiste –ro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x B Saugkor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x Saugkrümm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- Absperror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Einweghandschu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2.05pt;mso-wrap-distance-left:9.05pt;mso-wrap-distance-right:9.05pt;mso-wrap-distance-top:0pt;mso-wrap-distance-bottom:0pt;margin-top:1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In Kiste –rot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x B Saugkor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x Saugkrümme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- Absperrorg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  <w:t>Einweghandschuh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gensä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sersauger 200 l/min + Zubehö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Be- und Entlüf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chleppseil PK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Paar Ölbeständige Gummihandschu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Abschleppse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auchpumpe Mast T8 700l/min + B Absperror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auf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Gummischieb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) LINKE FAHRZEUGSE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UM 3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page">
                  <wp:posOffset>4878705</wp:posOffset>
                </wp:positionH>
                <wp:positionV relativeFrom="paragraph">
                  <wp:posOffset>10160</wp:posOffset>
                </wp:positionV>
                <wp:extent cx="640080" cy="9664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0.8pt;mso-position-vertical-relative:text;margin-left:384.1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C-Schläu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A-Schläu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-Schlauchtragekörbe (mit 2 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B-Schlauchtragekörbe (80m 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UM 5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6">
                <wp:simplePos x="0" y="0"/>
                <wp:positionH relativeFrom="page">
                  <wp:posOffset>4878705</wp:posOffset>
                </wp:positionH>
                <wp:positionV relativeFrom="paragraph">
                  <wp:posOffset>193040</wp:posOffset>
                </wp:positionV>
                <wp:extent cx="640080" cy="9664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15.2pt;mso-position-vertical-relative:text;margin-left:384.1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htkorb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gkorb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Saugschlauchlei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lauchbind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Schlauchhal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ro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erflurhydrantenschlü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gelhahnverteiler A125/3x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teiler B/BC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melstück A 125/4x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-Stützkrümm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B-Strahlroh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C-Mehrzweckstrahlrohr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C-Hohlstrahlrohre 135-400 l/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Hydrantenschlüssel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Kupplungsschlüssel A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Kupplungsschlüssel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Übergangsstücke:  2x A125/A110;   A/B,  3x B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melstück A/B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P6 Lösc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Bioversallösc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KS 6 Lös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nellangriffsverteiler (=Verteiler mit 10m B Schlauc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Kanister APL LV 1/1 Schaummittel a 20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aumschnellangriff: </w:t>
        <w:tab/>
        <w:t>Kombischaumrohr S2/M2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m C Schlauch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mischer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LZ2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Saug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) RECHTE FAHRZEUGSE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UM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7">
                <wp:simplePos x="0" y="0"/>
                <wp:positionH relativeFrom="page">
                  <wp:posOffset>4764405</wp:posOffset>
                </wp:positionH>
                <wp:positionV relativeFrom="paragraph">
                  <wp:posOffset>108585</wp:posOffset>
                </wp:positionV>
                <wp:extent cx="640080" cy="9664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8.55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x Sauger A 125 2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Absperrsta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echei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x Verkehrsleitkeg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ftstoffkanister 2x rot und gelb + Trich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Schachtabdeckung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 roter Kiste:  </w:t>
      </w:r>
      <w:r>
        <w:rPr>
          <w:rFonts w:cs="Times New Roman" w:ascii="Times New Roman" w:hAnsi="Times New Roman"/>
          <w:sz w:val="28"/>
          <w:szCs w:val="28"/>
        </w:rPr>
        <w:t>Nägel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Hacke kurz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Hammer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Fäustel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x Zange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Brechstange klein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Dra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roter Kiste:</w:t>
      </w:r>
      <w:r>
        <w:rPr>
          <w:rFonts w:cs="Times New Roman" w:ascii="Times New Roman" w:hAnsi="Times New Roman"/>
          <w:sz w:val="28"/>
          <w:szCs w:val="28"/>
        </w:rPr>
        <w:t xml:space="preserve">  Wasserrucks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 roter Kiste:  </w:t>
      </w:r>
      <w:r>
        <w:rPr>
          <w:rFonts w:cs="Times New Roman" w:ascii="Times New Roman" w:hAnsi="Times New Roman"/>
          <w:sz w:val="28"/>
          <w:szCs w:val="28"/>
        </w:rPr>
        <w:t>Wasserrucks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 Metallkiste ober TS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gkorb 125 m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x Saugschlauchleine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htschutzkorb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Kupplungsschlüsseln A125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melstück A/BB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bergangsstücke:  A125/A110;   A/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x Hitzeschutzhaube + 3x Hitzeschutzhandschuhe (ober Metallkist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S Fox III + 2 Rä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UM 4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8">
                <wp:simplePos x="0" y="0"/>
                <wp:positionH relativeFrom="page">
                  <wp:posOffset>4764405</wp:posOffset>
                </wp:positionH>
                <wp:positionV relativeFrom="paragraph">
                  <wp:posOffset>115570</wp:posOffset>
                </wp:positionV>
                <wp:extent cx="640080" cy="9664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9.1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x B Schla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x B Schlauch 1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x B Schlauchtragekorb (80m 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) RECHTE FAHRZEUGSE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AUM 6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9">
                <wp:simplePos x="0" y="0"/>
                <wp:positionH relativeFrom="page">
                  <wp:posOffset>5335905</wp:posOffset>
                </wp:positionH>
                <wp:positionV relativeFrom="paragraph">
                  <wp:posOffset>-12065</wp:posOffset>
                </wp:positionV>
                <wp:extent cx="640080" cy="9664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F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6.1pt;mso-wrap-distance-left:7.05pt;mso-wrap-distance-right:7.05pt;mso-wrap-distance-top:0pt;mso-wrap-distance-bottom:10pt;margin-top:-0.95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waschs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merzeuger 14 K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gasschla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ßtaster für HD Hasp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kurbel für HD Hasp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ehf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Flutlichtscheinwerf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längerungskabel 230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Kabeltrommeln 400V 16A auf  1x 16A + 3x 230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mschnellangriff: 1 Schleifring-Kabeltrommel 400V 16A auf  1x 16A + 3x 230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Warnblinkleuch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nter Drehf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öschdec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t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B-Verbi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beltrommel 230 V auf 3 x 230 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Rolle Müllsäc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LED-Akkuscheinwerfe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umpenraum (Heck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x HD-Kupplungsschlü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plungsschlüssel A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e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fahrbare Schlauchhaspeln je 5 A Schläu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) D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iebeleiter 2teilig 9 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Steckleiternteile zu je 2,66 m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x Leiternbock mit Seilrolle 3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A Schlauchbrück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auger A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Heugabel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Ausräumkral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Einreißha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Fassschaufel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Schaufel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m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KW-Abschleppst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Feuerpatsc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 Ki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 Lut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 Aufsätze für Lut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Ölbindemit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B Schlauchbrücken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it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von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DATE \@"dd.MM.yyyy"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.07.202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90" w:leader="none"/>
        <w:tab w:val="right" w:pos="9581" w:leader="none"/>
      </w:tabs>
      <w:spacing w:before="0" w:after="200"/>
      <w:rPr/>
    </w:pPr>
    <w:r>
      <w:rPr/>
      <w:tab/>
      <w:t>T3</w:t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4:00Z</dcterms:created>
  <dc:creator>Robert</dc:creator>
  <dc:description/>
  <cp:keywords/>
  <dc:language>en-US</dc:language>
  <cp:lastModifiedBy>Ludwig Marx</cp:lastModifiedBy>
  <cp:lastPrinted>2017-09-19T12:40:00Z</cp:lastPrinted>
  <dcterms:modified xsi:type="dcterms:W3CDTF">2017-10-24T07:16:00Z</dcterms:modified>
  <cp:revision>56</cp:revision>
  <dc:subject/>
  <dc:title>Beladeplan Tank 3</dc:title>
</cp:coreProperties>
</file>