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Beladeplan TANK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) Führerha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B) Linke Fahrzeugseite: Raum 1+3+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C) Rechte Fahrzeugseite: Raum 2+4+6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D) D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AHRZEUGFRO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42 Druckschlauch 20m+Hohlstrahlrohr 60-235 l/min in Box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5584190</wp:posOffset>
                </wp:positionH>
                <wp:positionV relativeFrom="paragraph">
                  <wp:posOffset>81915</wp:posOffset>
                </wp:positionV>
                <wp:extent cx="69913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3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F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Mannschaftsrau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95pt;mso-wrap-distance-left:7.05pt;mso-wrap-distance-right:7.05pt;mso-wrap-distance-top:0pt;mso-wrap-distance-bottom:10pt;margin-top:6.45pt;mso-position-vertical-relative:text;margin-left:439.7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33"/>
                      </w:tblGrid>
                      <w:tr>
                        <w:trPr/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F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Mannschaftsrau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) FAHRERKABI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Einbau Funkgerä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x Handfunkgerä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v. Schlüsseln („Feuerwehrschlüsselbund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ts- u. Hydrantenpläne + Schreibzeu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fahrenguthelf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Überwurf: EINSATZLEITER, GRKDT TANK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nwes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Atemschutzlam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ham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b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ebeb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Feuerlöscher P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uma Bä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rtmes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lerschlüs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nnschaftsra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inebo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Atemschutzlamp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D-Akkuscheinwerf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nwes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Feuerwehrgu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Atemschut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Atemschutzmas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Rettungsle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uchthau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uerwehrbe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Winkerkel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Triopan-Faltsig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Einwegschutzhandschu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s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itzbank hinter Fahrer/G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 Luftschlauch LKW Fremdeinspeis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nendreie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ifenfüllschlau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ste Hilfekasten KF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genhe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itzbank Rückw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x Reserveflaschen Atemschut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rveflasche Sprungret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x Reservemasken Atemschut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 Wathos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ec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ühlbox Trinkwas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ctionto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rkzeugrucksack (bla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üröffnungsrucksack (schwarz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Erste-Hilfe-Rucksack (ro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rkundungswerzeugtasch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 Meter Dräger X-am 2500 + Son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Wärmebildkam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uchfangkehrer Schlüss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Ladegerät für Akkuschrauber + Reserve Ak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Handfunkgeräte + 1 Atemschutzsprechgarnit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rtmes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oxen links bei Auftrit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ke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chleppse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losschlinge 3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ckdose für Starthilfe(12V+24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terkab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ox rechts bei Auftri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ke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Schwerlastwagenheber 20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) LINKE FAHRZEUGSEI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AU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rehfach Auß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5335270</wp:posOffset>
                </wp:positionH>
                <wp:positionV relativeFrom="paragraph">
                  <wp:posOffset>81915</wp:posOffset>
                </wp:positionV>
                <wp:extent cx="699135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F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3.7pt;mso-wrap-distance-left:7.05pt;mso-wrap-distance-right:7.05pt;mso-wrap-distance-top:0pt;mso-wrap-distance-bottom:10pt;margin-top:6.45pt;mso-position-vertical-relative:text;margin-left:420.1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F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cke lang und kurz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335270</wp:posOffset>
                </wp:positionH>
                <wp:positionV relativeFrom="paragraph">
                  <wp:posOffset>81915</wp:posOffset>
                </wp:positionV>
                <wp:extent cx="699135" cy="966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3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Mannschaftsrau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76.1pt;mso-wrap-distance-left:7.05pt;mso-wrap-distance-right:7.05pt;mso-wrap-distance-top:0pt;mso-wrap-distance-bottom:10pt;margin-top:6.45pt;mso-position-vertical-relative:text;margin-left:420.1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33"/>
                      </w:tblGrid>
                      <w:tr>
                        <w:trPr/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Mannschaftsrau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lzenschnei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achtdeckelhe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äus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lägel 5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ißfu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mp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uerwehr Ax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ppspa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chwerkzeu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T T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n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iv ebener Untergrun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tativ unebener Untergr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Kabeltrommeln 400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beltrommel 230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ste 2 Arbeitslein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ste mit Verlängerungskabel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ste mit Bindedra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ste mit Trichter Einfüllstutzen Müllsäc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lle Se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LED Fluter + Ladegerä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gensä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nter Drehf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Bes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Gummiabzie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ßer Beiß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serstaubsauger + Zubehö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Ölbindemit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mschnellangriff 400V 30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ibstoffkanister 20l rot(Benzin) gelb (Di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üdbahnwin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Fassschaufel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Schaufel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merzeuger 14kVA + Abgasschlau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uchpumpe 230V 700l/min + B Absperrorgan +2x B Krümm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uchpumpe 400V 1300/min + B Absperror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) LINKE FAHRZEUGSE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AUM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5">
                <wp:simplePos x="0" y="0"/>
                <wp:positionH relativeFrom="page">
                  <wp:posOffset>5321300</wp:posOffset>
                </wp:positionH>
                <wp:positionV relativeFrom="paragraph">
                  <wp:posOffset>150495</wp:posOffset>
                </wp:positionV>
                <wp:extent cx="699135" cy="1206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3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F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Mannschaftsrau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95pt;mso-wrap-distance-left:7.05pt;mso-wrap-distance-right:7.05pt;mso-wrap-distance-top:0pt;mso-wrap-distance-bottom:10pt;margin-top:11.85pt;mso-position-vertical-relative:text;margin-left:419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33"/>
                      </w:tblGrid>
                      <w:tr>
                        <w:trPr/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F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Mannschaftsrau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äbelsä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turzsicherungsrucksack(schwarz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uckbelüfter + Leichtschaumnet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cklu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E-Rettungssatz (Koff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ägel Gerüstklammern (Koff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kcschlüsselsatz (Koffer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rennschleifer + Dremel (Koff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lagbohrmaschine (Koff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uftritt</w:t>
      </w:r>
    </w:p>
    <w:p>
      <w:pPr>
        <w:pStyle w:val="Normal"/>
        <w:spacing w:lineRule="auto" w:line="240" w:before="0" w:after="0"/>
        <w:rPr>
          <w:rStyle w:val="Productmanufacturer"/>
          <w:rFonts w:ascii="Arial" w:hAnsi="Arial" w:cs="Arial"/>
          <w:color w:val="000000"/>
          <w:lang w:val="de-DE"/>
        </w:rPr>
      </w:pPr>
      <w:r>
        <w:rPr>
          <w:rFonts w:cs="Arial" w:ascii="Times New Roman" w:hAnsi="Times New Roman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240" w:before="0" w:after="0"/>
        <w:rPr>
          <w:rStyle w:val="Productmanufacturer"/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Style w:val="Productmanufacturer"/>
          <w:rFonts w:cs="Times New Roman" w:ascii="Times New Roman" w:hAnsi="Times New Roman"/>
          <w:color w:val="000000"/>
          <w:sz w:val="28"/>
          <w:szCs w:val="28"/>
          <w:lang w:val="de-DE"/>
        </w:rPr>
        <w:t>Windenkeil</w:t>
      </w:r>
    </w:p>
    <w:p>
      <w:pPr>
        <w:pStyle w:val="Normal"/>
        <w:spacing w:lineRule="auto" w:line="240" w:before="0" w:after="0"/>
        <w:rPr/>
      </w:pPr>
      <w:r>
        <w:rPr>
          <w:rStyle w:val="Productmanufacturer"/>
          <w:rFonts w:cs="Times New Roman" w:ascii="Times New Roman" w:hAnsi="Times New Roman"/>
          <w:color w:val="000000"/>
          <w:sz w:val="28"/>
          <w:szCs w:val="28"/>
          <w:lang w:val="de-DE"/>
        </w:rPr>
        <w:t>Schraubenkoffer</w:t>
      </w:r>
    </w:p>
    <w:p>
      <w:pPr>
        <w:pStyle w:val="Normal"/>
        <w:spacing w:lineRule="auto" w:line="240" w:before="0" w:after="0"/>
        <w:rPr>
          <w:rStyle w:val="Productmanufacturer"/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/>
      </w:r>
    </w:p>
    <w:p>
      <w:pPr>
        <w:pStyle w:val="Normal"/>
        <w:spacing w:lineRule="auto" w:line="240" w:before="0" w:after="0"/>
        <w:rPr>
          <w:rStyle w:val="Productmanufacturer"/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/>
      </w:r>
    </w:p>
    <w:p>
      <w:pPr>
        <w:pStyle w:val="Normal"/>
        <w:spacing w:lineRule="auto" w:line="240" w:before="0" w:after="0"/>
        <w:rPr>
          <w:rStyle w:val="Productmanufacturer"/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/>
      </w:r>
    </w:p>
    <w:p>
      <w:pPr>
        <w:pStyle w:val="Normal"/>
        <w:spacing w:lineRule="auto" w:line="240" w:before="0" w:after="0"/>
        <w:rPr>
          <w:rStyle w:val="Productmanufacturer"/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) LINKE FAHRZEUGSE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AUM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6">
                <wp:simplePos x="0" y="0"/>
                <wp:positionH relativeFrom="page">
                  <wp:posOffset>5340350</wp:posOffset>
                </wp:positionH>
                <wp:positionV relativeFrom="paragraph">
                  <wp:posOffset>82550</wp:posOffset>
                </wp:positionV>
                <wp:extent cx="699135" cy="1206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3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F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Mannschaftsrau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95pt;mso-wrap-distance-left:7.05pt;mso-wrap-distance-right:7.05pt;mso-wrap-distance-top:0pt;mso-wrap-distance-bottom:10pt;margin-top:6.5pt;mso-position-vertical-relative:text;margin-left:420.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33"/>
                      </w:tblGrid>
                      <w:tr>
                        <w:trPr/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F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Mannschaftsrau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B-Druckschläu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melstück A-4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Hydroschi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bischaumro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Strahlrohr + Stützkrüm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ydrantenschlüs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ckbegernz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 Hohlstrahlrohr 130-400 l/m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uchvorhang groß und kle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C42 20m Schlauchloop Absperrorgan C Hohlstrahlrohr 135-235 l/m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C42 -Druckschläuche 20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bergangsstück A110-A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bergangsstück A-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Übergangsstück B-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chlauchhalter, Schlauchbinden (Kis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ßtaster Schlauchhasp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Schlauchtragekorb 2x 20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Kupplungsschlüs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Kupplungsschlüssel 1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-Druckschlauch incl. Verteiler B-BC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) RECHTE FAHRZEUGSE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7">
                <wp:simplePos x="0" y="0"/>
                <wp:positionH relativeFrom="page">
                  <wp:posOffset>5568950</wp:posOffset>
                </wp:positionH>
                <wp:positionV relativeFrom="paragraph">
                  <wp:posOffset>244475</wp:posOffset>
                </wp:positionV>
                <wp:extent cx="699135" cy="1206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3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F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Mannschaftsrau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95pt;mso-wrap-distance-left:7.05pt;mso-wrap-distance-right:7.05pt;mso-wrap-distance-top:0pt;mso-wrap-distance-bottom:10pt;margin-top:19.25pt;mso-position-vertical-relative:text;margin-left:438.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33"/>
                      </w:tblGrid>
                      <w:tr>
                        <w:trPr/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F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Mannschaftsrau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AU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rehtür auß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asma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rbag-Sicher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perrb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x - Steuerorgan + Atemluftflasche für Hebekissen 12 b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x – Hochdruckhebekissen 2 x 20,2t, 1 x 7,5t + 2 Druckluftschläuch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f Magnet: Seitenschneider, Schlitzschraubenzieher, Gabelschlüssel 8 + 10, Federkörner, Gurtmesser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rehtür inn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ibenklebefol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ydraulischer Stempel la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Rundschlinge 2 x 3t, 2 x 6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beband 1 x 3t, 1 x 6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Spanngurte 2,5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Schnittschutzho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ubehör Motor- und Rettungskettensä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bikanister 5l Kettensä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lenkrolle 14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orkettensä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tungskettensä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Radkeile kle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nter Drehtü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enschutzplat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Verkehrsleitkeg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utzabdeckungen bei Menschenrettung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Baustellenblitzer bl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ste mit Ketten 1 x einsträngig 6,7t, 1 x zweisträngig 4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ste mit Unterleghol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Rangierroller + Transportplattfor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iste mit 4 Schäkel 8,5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iste mit  je Schäkel 12t und 3,2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ste mit Bergeöse und Abschleppöse 1,2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Hartholzunnterla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Auto-CRI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ter Drehtü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ydraulisches Rettungsgerät – Schere, Spreiz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ubmas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reitstellungspl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ydraulischer Stempel ku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genheber 2,5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wellenaufsat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maturendruckplat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AUM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12700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699135" cy="1206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F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Mannschaftsrau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95pt;mso-wrap-distance-left:7.05pt;mso-wrap-distance-right:0pt;mso-wrap-distance-top:0pt;mso-wrap-distance-bottom:10pt;margin-top:7pt;mso-position-vertical-relative:text;margin-left:3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</w:tblGrid>
                      <w:tr>
                        <w:trPr/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F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Mannschaftsrau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ffangwanne 500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ffangwanne 160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ste mit Leichensack + Einwegover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ste mit Rohrdichtkissen und Handmenbranpum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Kisten Gefahrguteinsatz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mieschutzhandschuhe, Schutzanzug, Gummistief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ste mit 2 Schachtabdeckung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iste Ölwehr/</w:t>
      </w:r>
      <w:r>
        <w:rPr>
          <w:rFonts w:cs="wf_segoe-ui_normal;Times New Roman" w:ascii="wf_segoe-ui_normal;Times New Roman" w:hAnsi="wf_segoe-ui_normal;Times New Roman"/>
          <w:sz w:val="28"/>
          <w:szCs w:val="28"/>
          <w:lang w:eastAsia="de-AT"/>
        </w:rPr>
        <w:t>1x selbstverschweißendes Silikonband Breite 2,5 cm</w:t>
      </w:r>
    </w:p>
    <w:p>
      <w:pPr>
        <w:pStyle w:val="Normal"/>
        <w:spacing w:lineRule="auto" w:line="240" w:before="0" w:after="0"/>
        <w:rPr>
          <w:rFonts w:ascii="wf_segoe-ui_normal;Times New Roman" w:hAnsi="wf_segoe-ui_normal;Times New Roman" w:cs="wf_segoe-ui_normal;Times New Roman"/>
          <w:sz w:val="28"/>
          <w:szCs w:val="28"/>
          <w:lang w:eastAsia="de-AT"/>
        </w:rPr>
      </w:pPr>
      <w:r>
        <w:rPr>
          <w:rFonts w:cs="wf_segoe-ui_normal;Times New Roman" w:ascii="wf_segoe-ui_normal;Times New Roman" w:hAnsi="wf_segoe-ui_normal;Times New Roman"/>
          <w:sz w:val="28"/>
          <w:szCs w:val="28"/>
          <w:lang w:eastAsia="de-AT"/>
        </w:rPr>
        <w:t>1x selbstverschweißendes Silikonband Breite 5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wf_segoe-ui_normal;Times New Roman" w:ascii="wf_segoe-ui_normal;Times New Roman" w:hAnsi="wf_segoe-ui_normal;Times New Roman"/>
          <w:sz w:val="28"/>
          <w:szCs w:val="28"/>
          <w:lang w:eastAsia="de-AT"/>
        </w:rPr>
        <w:t xml:space="preserve">1x Leckdichtpaste, 1x </w:t>
      </w:r>
      <w:r>
        <w:rPr>
          <w:rFonts w:cs="wf_segoe-ui_normal;Times New Roman" w:ascii="wf_segoe-ui_normal;Times New Roman" w:hAnsi="wf_segoe-ui_normal;Times New Roman"/>
          <w:sz w:val="28"/>
          <w:szCs w:val="28"/>
        </w:rPr>
        <w:t>Abdichtbin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ckluftro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ygienes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uftritt/</w:t>
      </w:r>
      <w:r>
        <w:rPr>
          <w:rFonts w:cs="Times New Roman" w:ascii="Times New Roman" w:hAnsi="Times New Roman"/>
          <w:sz w:val="28"/>
          <w:szCs w:val="28"/>
        </w:rPr>
        <w:t>Windenke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AUM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12700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699135" cy="12065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F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Mannschaftsrau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95pt;mso-wrap-distance-left:7.05pt;mso-wrap-distance-right:0pt;mso-wrap-distance-top:0pt;mso-wrap-distance-bottom:10pt;margin-top:10.75pt;mso-position-vertical-relative:text;margin-left:3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</w:tblGrid>
                      <w:tr>
                        <w:trPr/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F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Mannschaftsrau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Wasserrucksäc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öschdeck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iste mit  3 Hitzeschutzhandschu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ste mit Fogn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-Druckschlauch 5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Blechei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-Hohlstrahlrohr 130-400 l/m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Bioversallös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2-Lös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P6-Lös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B-Druckschläuche 20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C42-Druckschläuche 20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Übergangsstück B-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-Saugschlau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-Druckschlauch incl. Verteiler B-BC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Kupplungsschlüs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inten und Pumpenbedienst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42- formbeständiger Druckschlauch 40 m + Hohlstrahlrohr 60-235l/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berflurhydrantenschlüs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tifunktiosschlüs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B-Verbinder 5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chleppstan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) D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iebeleiter 3teilig 14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serwerfer + Bodenspinne + Weitwurfrohr + Zubehö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bileiter ca. 5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achhaken/Dachlei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iternb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Steckleiternte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Schlauchbrüc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is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dro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terflurhydrantenschlüs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nreißha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uerha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tsäge teleskopierb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Feuerpatsch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 Deckenstütz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Pfosten 5 x 25 x 210c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Staffeln 10 x 10 x 210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Ausräumha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bschleiftr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rbel für Schlauchhasp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B-Saugschläu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errettungss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f_segoe-ui_norm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dd.MM.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9.07.2026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200"/>
      <w:rPr/>
    </w:pPr>
    <w:r>
      <w:rPr/>
      <w:tab/>
      <w:t>TANK 2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Productmanufacturer">
    <w:name w:val="product-manufactur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33:00Z</dcterms:created>
  <dc:creator>Robert</dc:creator>
  <dc:description/>
  <cp:keywords/>
  <dc:language>en-US</dc:language>
  <cp:lastModifiedBy>Stundner Martin</cp:lastModifiedBy>
  <cp:lastPrinted>2017-09-27T09:03:00Z</cp:lastPrinted>
  <dcterms:modified xsi:type="dcterms:W3CDTF">2023-07-11T13:35:00Z</dcterms:modified>
  <cp:revision>68</cp:revision>
  <dc:subject/>
  <dc:title>Beladeplan Tank 2</dc:title>
</cp:coreProperties>
</file>