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ladeplan TANK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) Führer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) Linke Fahrzeugseite: Raum 1 + 3 +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C) Rechte Fahrzeugseite: Raum 2 + 4 +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) D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5335905</wp:posOffset>
                </wp:positionH>
                <wp:positionV relativeFrom="paragraph">
                  <wp:posOffset>575310</wp:posOffset>
                </wp:positionV>
                <wp:extent cx="64008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45.3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) FÜHRERH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bau-Funkgerä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x Handfunkgerät + 1 x Atemschutzsprechgarni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iv. Schlüsseln („Feuerwehrschlüsselbund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rts- u. Hydrantenplan, Schreibzeu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iner Gefahrenguthelf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Überwurf „GRKDT TANK 1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Warnwe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andscheinwer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2404745" cy="267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ter Sitzbank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ebeband 1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mlenkrolle 6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häkel 1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Feuerwehrgu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öschdec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arndreieck KF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ter Sitzbank Atemschut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bschleppseil PK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ck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inkwa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210.75pt;mso-wrap-distance-left:9.05pt;mso-wrap-distance-right:9.05pt;mso-wrap-distance-top:0pt;mso-wrap-distance-bottom:0pt;margin-top:3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nter Sitzbank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ebeband 1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mlenkrolle 6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häkel 1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 Feuerwehrgur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öschdeck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arndreieck KFZ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Unter Sitzbank Atemschut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bschleppseil PK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ck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rinkw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aschenl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temschutzl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Winkerk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a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ärmebildkamera und Reserve </w:t>
      </w:r>
      <w:r>
        <w:rPr>
          <w:rFonts w:cs="Times New Roman" w:ascii="Times New Roman" w:hAnsi="Times New Roman"/>
          <w:sz w:val="28"/>
          <w:szCs w:val="28"/>
          <w:u w:val="single"/>
        </w:rPr>
        <w:t>Akku ab Okt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perr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ndreieck KF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ile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wegschutzhandschu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riopan-Faltsig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wehrbe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rinkwasserflas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x Rauchvorhang (jeweils hinter Fahrer u. Beifahrersitz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Atemschutzgeräte 300bar + 6 Reserveflasch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kundungswerzeugtas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berhalb d. Atemschutzgerät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Atemschutzmas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Fluchthaube (Bo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Rettungsle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1 - Drehfach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5335905</wp:posOffset>
                </wp:positionH>
                <wp:positionV relativeFrom="paragraph">
                  <wp:posOffset>-12065</wp:posOffset>
                </wp:positionV>
                <wp:extent cx="640080" cy="966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-0.9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rste Hilfekof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zenschnei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äus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wehra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äg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ißfu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cke ku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Eisen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ensä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Kr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cke l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chtdeckelh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chthak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olzunterl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ttensäge-Kombikan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1 - hinter dem Drehf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ppstange LKW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449570</wp:posOffset>
                </wp:positionH>
                <wp:positionV relativeFrom="paragraph">
                  <wp:posOffset>120015</wp:posOffset>
                </wp:positionV>
                <wp:extent cx="640080" cy="966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9.45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chst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erflurhydranten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ro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ummischi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-Rettungs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 RB6 (Wasserwerf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chaufel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es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-Kettensäge  + Werkzeug + Reserve-K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tungssäge + Reserve-Ketten + Werkzeug + Kette nur für H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nittschutz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dwerkze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uchpumpen Mast T 12 + B-Absperr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ch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x Dichtmasse (Küb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fangwannen kl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chleistungslüfter/E21 230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echwerkzeug (For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üllsäc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5335905</wp:posOffset>
                </wp:positionH>
                <wp:positionV relativeFrom="paragraph">
                  <wp:posOffset>102235</wp:posOffset>
                </wp:positionV>
                <wp:extent cx="640080" cy="966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8.0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chachtabdeckungu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rbeitsle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bischaumrohr S2/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mischer HLZ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Sau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genheber 12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schleppseil LKW  + 2 Schäk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x C Schlau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melstück A 125/ 4x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eiler B/C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ydrosch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Stützkrümm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kzeugtr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Kanister APS LV 1/1 Schaummittel a 20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asserrucksäc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5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page">
                  <wp:posOffset>5450205</wp:posOffset>
                </wp:positionH>
                <wp:positionV relativeFrom="paragraph">
                  <wp:posOffset>-18415</wp:posOffset>
                </wp:positionV>
                <wp:extent cx="640080" cy="966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-1.45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Sauger A125/2,1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Übergangsstück Beregnungsanlage auf 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auchbin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Saugschlauchlein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Radke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itzeschutzhaub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C Schlauch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Paar Hitzeschutzhandschu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B-Schlä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C-Schlauchpakete Signalgelb 20m + C-Absperrorgan + C Hohlstrahlroh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chlauchtragekorb je 2 C-Schläuche 20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Stk. A 125 Kupplungsschlüssel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Übergangsstücke: 6 Stk  B/C,    C/HD,   2 Stk A 125/A 110,   A/B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D Kanalreini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htschutzkorb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eiler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B/C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gkorb A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ckbegrenzungsvent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B-Verb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leche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Kupplungsschlüs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Hydrantenschlüs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C-Mehrzweckstrahlroh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-Strahlroh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Hohlstrahlroh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wasch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ECHT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v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page">
                  <wp:posOffset>5449570</wp:posOffset>
                </wp:positionH>
                <wp:positionV relativeFrom="paragraph">
                  <wp:posOffset>120015</wp:posOffset>
                </wp:positionV>
                <wp:extent cx="640080" cy="966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9.45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tlichtscheinwer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längerungskabel 230V 7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beltrommel 230 V auf 3x 230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ftstoffkanister rot und gelb + Trich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x Kabeltrommel 400V 16A auf 1x16A 3x 23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x Verkehrsleitkeg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-und Entlüfter + Leichtschaumaufsatz + 2x Vorsatzflan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E-Lutte (Drucklutt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merzeuger 14K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gasschlauch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LED-Akkuscheinwerf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athosen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8">
                <wp:simplePos x="0" y="0"/>
                <wp:positionH relativeFrom="page">
                  <wp:posOffset>5449570</wp:posOffset>
                </wp:positionH>
                <wp:positionV relativeFrom="paragraph">
                  <wp:posOffset>120015</wp:posOffset>
                </wp:positionV>
                <wp:extent cx="640080" cy="966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9.45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lte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mschutzsuchl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öhensicherungsgerät mit Fallschu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fangg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 Spirallutte a 5 m (</w:t>
      </w:r>
      <w:r>
        <w:rPr>
          <w:rFonts w:cs="Times New Roman" w:ascii="Times New Roman" w:hAnsi="Times New Roman"/>
          <w:sz w:val="28"/>
          <w:szCs w:val="28"/>
        </w:rPr>
        <w:t>fü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Be-u. </w:t>
      </w:r>
      <w:r>
        <w:rPr>
          <w:rFonts w:cs="Times New Roman" w:ascii="Times New Roman" w:hAnsi="Times New Roman"/>
          <w:sz w:val="28"/>
          <w:szCs w:val="28"/>
        </w:rPr>
        <w:t>Entlüf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chnellanschlussschell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-Verbinder Beregnungsanl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 Schla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 Schlau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Kiste Chemie 3 Stiefel, 3Handschuhe, 3 Anzüge, 3 Einweganzü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HD Schläuche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9">
                <wp:simplePos x="0" y="0"/>
                <wp:positionH relativeFrom="page">
                  <wp:posOffset>5449570</wp:posOffset>
                </wp:positionH>
                <wp:positionV relativeFrom="paragraph">
                  <wp:posOffset>120015</wp:posOffset>
                </wp:positionV>
                <wp:extent cx="640080" cy="966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9.45pt;mso-position-vertical-relative:text;margin-left:429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B Schlä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 Schlä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HD Kupplungsschlüsse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-Verb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-Verb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ydrantenschlüs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P6 Lö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KS 6 Lö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ioversallö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D Strahlro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) D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iebeleiter 2-teilig; 8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teckleiternteile je 2,6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ternb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-Spiralschlauch 2m/3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Einreiss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Feuerpats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Löschlanze (Heunadel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Ausräum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chlauchbrüc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gasschlauch LK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chleppstange LKW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.07.2026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0:00Z</dcterms:created>
  <dc:creator>Robert</dc:creator>
  <dc:description/>
  <cp:keywords/>
  <dc:language>en-US</dc:language>
  <cp:lastModifiedBy>Ludwig Marx</cp:lastModifiedBy>
  <cp:lastPrinted>2013-01-09T08:06:00Z</cp:lastPrinted>
  <dcterms:modified xsi:type="dcterms:W3CDTF">2017-10-03T09:56:00Z</dcterms:modified>
  <cp:revision>61</cp:revision>
  <dc:subject/>
  <dc:title>Beladeplan Tank 1</dc:title>
</cp:coreProperties>
</file>