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SR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80" w:leader="none"/>
          <w:tab w:val="left" w:pos="3240" w:leader="none"/>
        </w:tabs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) Führerhau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80" w:leader="none"/>
          <w:tab w:val="left" w:pos="3240" w:leader="none"/>
        </w:tabs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) Linke Fahrzeugseite: Raum 1 +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80" w:leader="none"/>
          <w:tab w:val="left" w:pos="3240" w:leader="none"/>
        </w:tabs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) Rechte Fahrzeugseite: Raum 2 +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80" w:leader="none"/>
          <w:tab w:val="left" w:pos="3240" w:leader="none"/>
        </w:tabs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) Dach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) FÜHRERHA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4572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2pt;mso-wrap-distance-left:7.05pt;mso-wrap-distance-right:7.05pt;mso-wrap-distance-top:0pt;mso-wrap-distance-bottom: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bau-Funkgerä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funkgerä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y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Schlüsseln („Feuerwehrschlüsselbund“)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Orts- u. Hydrantenpla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D Mapp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Kleiner Gefahrenguthelfer + „Six“-Schnellinformation-Gefahrengut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Überwurf GRKDT SRF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nweste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3 Handscheinwerfer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Taschenlamp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lamp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kerkell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amm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körn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dmess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tenmess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weghandschu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fz Verbandskast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itenfach (links außen)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45720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2pt;mso-wrap-distance-left:7.05pt;mso-wrap-distance-right:7.05pt;mso-wrap-distance-top:0pt;mso-wrap-distance-bottom: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33pt;margin-top:6.05pt;width:26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eck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kwasserflasch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kzeugtasc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fenfüllschlauch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nter dem Führerhaus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Radkei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1  -  In bzw. unter Drehfächern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35270</wp:posOffset>
                </wp:positionH>
                <wp:positionV relativeFrom="paragraph">
                  <wp:posOffset>-12065</wp:posOffset>
                </wp:positionV>
                <wp:extent cx="457200" cy="726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2pt;mso-wrap-distance-left:7.05pt;mso-wrap-distance-right:7.05pt;mso-wrap-distance-top:0pt;mso-wrap-distance-bottom:0pt;margin-top:-0.9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rehfach rechts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chaufel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x Fassschaufeln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Bes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Bioversallösch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P 6 Lösch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 9 Lösch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rehfach links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panngur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Feuerwehrgur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dore Sat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kzeugkoffer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Hebekissen/8 bar: 10t;  12t;  18t;  2x 24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pelsteuerorgan 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Löschdeck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roh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flurhydrantenschlüss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hak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il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gangsstück B/C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Kupplungsschlüssel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flurhydrantenschlüss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-Mehrzweck-Strahlroh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ter Drehfächer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Kantenreiter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Umlenkrollen 14t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-Absperrorgane (für Tauchpumpen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enheber 12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e für Kranwinde,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wicht für Kranwind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tange kurz mit Schäkel 8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Anhängeglied 10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auchpumpen Mast T 12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1  -  Hinter den Drehfächer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06670</wp:posOffset>
                </wp:positionH>
                <wp:positionV relativeFrom="paragraph">
                  <wp:posOffset>-12065</wp:posOffset>
                </wp:positionV>
                <wp:extent cx="477520" cy="726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2pt;mso-wrap-distance-left:7.05pt;mso-wrap-distance-right:7.05pt;mso-wrap-distance-top:0pt;mso-wrap-distance-bottom:0pt;margin-top:-0.9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-Schläuc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B-Schläuc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a Tauchpump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tenschlauch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Kunststoffeim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cheim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chpumpe 230V  200l /min (flachsaugend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maschneider + Zubehör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6 Atemluftflasch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Niederdruckhebekissen/1bar 6,5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-Hydrauliksatz (2 Kisten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chwerkzeug (Tasche)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4 Rangierroll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enheber KF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Radkreu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ptersatz Druckluf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ckminder-Füllschlauch gelb rot und grün für Hebekissen/10 ba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pannschloss Spanngurt groß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Spanngurte klei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3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92370</wp:posOffset>
                </wp:positionH>
                <wp:positionV relativeFrom="paragraph">
                  <wp:posOffset>45085</wp:posOffset>
                </wp:positionV>
                <wp:extent cx="477520" cy="726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2pt;mso-wrap-distance-left:7.05pt;mso-wrap-distance-right:7.05pt;mso-wrap-distance-top:0pt;mso-wrap-distance-bottom:0pt;margin-top:3.55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„Kleinholz“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kauffangwanne + Dichtpfropf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(rot) mit Auffangwannen klei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Unterlegsholz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Windenkeil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Stufenkeil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smast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e für Gerätebereitsstellung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chwellenaufsat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chwerkzeug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aul. Rettungsgerät: 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aulikaggregat 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Weg Schlauch (5 m) 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ydraulikschlauchhaspeln a 20m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re LS 330EN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izer LSP 40N,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linder LTR 35/820</w:t>
      </w:r>
    </w:p>
    <w:p>
      <w:pPr>
        <w:pStyle w:val="Normal"/>
        <w:spacing w:lineRule="atLeast" w:line="32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satzmesser und Spitzen + Kettensatz für Spreizer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tz Abstützsystem „Quickstrut“ und Zubehör Sat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tmitt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ummischieb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legebrett Aufstandsbrück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üllsäck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Boxen Ölbindemittel + Maurerpfann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49570</wp:posOffset>
                </wp:positionH>
                <wp:positionV relativeFrom="paragraph">
                  <wp:posOffset>88900</wp:posOffset>
                </wp:positionV>
                <wp:extent cx="477520" cy="726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2pt;mso-wrap-distance-left:7.05pt;mso-wrap-distance-right:7.05pt;mso-wrap-distance-top:0pt;mso-wrap-distance-bottom:0pt;margin-top:7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den Drehfächern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Brunnenkatz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Schäkel je 5x  1,5t  /  3t  /  6t  /  8t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ehälter Drahtseilklemme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Keilspannklemmen je 2x  2t  /  3t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Verlängerungskabel 230V - 5m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3 Kabeltrommeln 400V 16A auf 1x16A 3x 230V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Kabeltrommeln 230 V auf 3x 230 V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nschleifer Stein und Metallscheib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sch Schlagbohrmaschin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Kettensäge + Reservekette 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Motor-Kettensäge + Reservekette + Werkzeug-Kettensäg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tensäge-Kombikanist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allkeil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Flutlichtscheinwerf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ED-Akkuscheinwerfer 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tativ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ifzug 3,2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ifzugseil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3 Verankerungslasche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1 Schäkel 3,5t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Erdnäg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dschlinge 4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lapprollen 6,5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KVA Stromerzeuger + Abgasschlauch,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21605</wp:posOffset>
                </wp:positionH>
                <wp:positionV relativeFrom="paragraph">
                  <wp:posOffset>-22860</wp:posOffset>
                </wp:positionV>
                <wp:extent cx="477520" cy="7264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2pt;mso-wrap-distance-left:7.05pt;mso-wrap-distance-right:7.05pt;mso-wrap-distance-top:0pt;mso-wrap-distance-bottom:0pt;margin-top:-1.8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inter Drehfächer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Schachtabdeckung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legshol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rbeitslein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delein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Einweganzüge 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6 Paar Arbeitshandschuh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3 Paar Hitzeschutzhandschu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bmask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Handschuhe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6 Paar Ölbeständige Gummihandschuh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lti-Bohrhammer ET 55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Rundschlingen 10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Verteil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hlwinde 10 t (Südbahnwinde)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Drahtseile: 1 x 20m /  2x 10m /  2x 5m /  2x 2,5 m je 2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nittschutzhos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ftstoffkanister rot und gelb + Trichter,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21605</wp:posOffset>
                </wp:positionH>
                <wp:positionV relativeFrom="paragraph">
                  <wp:posOffset>-22860</wp:posOffset>
                </wp:positionV>
                <wp:extent cx="477520" cy="726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2pt;mso-wrap-distance-left:7.05pt;mso-wrap-distance-right:7.05pt;mso-wrap-distance-top:0pt;mso-wrap-distance-bottom:0pt;margin-top:-1.8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szugswand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eit-Warnblinkleuch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93040</wp:posOffset>
                </wp:positionV>
                <wp:extent cx="3552190" cy="6504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gaf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ollgi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trettungss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Rettungsle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x Auffanggu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öhensicherungsgerät mit Fallbegrenz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dfallgu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ruckluft Membranpumpe (Mineralölpump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ss Pum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x Hebebalkens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rbandskas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ankentr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bsperrb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Verkehrsleitkegel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x Hubbrilleneinsat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Absperrspieß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Kabeltrommeln 400V 32A/2x 32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inbaugenerator 30 K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ndschlingen 2t  2 Radsicherungsgu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Hebeband breit 4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Zurrgurte 5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ett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x 1Strang 4,2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x 1Strang 4,2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x 2Strang  4,2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x 2Strang  7,5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2.2pt;mso-wrap-distance-left:9.05pt;mso-wrap-distance-right:9.05pt;mso-wrap-distance-top:0pt;mso-wrap-distance-bottom:0pt;margin-top:1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gaf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ollgi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trettungss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Rettungslein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x Auffanggu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öhensicherungsgerät mit Fallbegrenz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ndfallgu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ruckluft Membranpumpe (Mineralölpumpe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ass Pum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x Hebebalkens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erbandskast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rankentr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bsperrb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Verkehrsleitkegel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x Hubbrilleneinsat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Absperrspieß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Kabeltrommeln 400V 32A/2x 32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inbaugenerator 30 K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undschlingen 2t  2 Radsicherungsgu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Hebeband breit 4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Zurrgurte 5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etten: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x 1Strang 4,2t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x 1Strang 4,2t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x 2Strang  4,2t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x 2Strang  7,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app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rechstang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ensäg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ensäg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h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mpf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äg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-Faltsignal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ax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mp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ke lang + kurz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äg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äuste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zenschneid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ißfuß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legebret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) DACH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Schiebeleiter 2-teilig 8 m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Steckleiternteile je 2,66 m </w:t>
      </w:r>
      <w:r>
        <w:rPr>
          <w:rFonts w:cs="Times New Roman" w:ascii="Times New Roman" w:hAnsi="Times New Roman"/>
          <w:i/>
          <w:sz w:val="28"/>
          <w:szCs w:val="28"/>
        </w:rPr>
        <w:t xml:space="preserve">(+ weitere 2 Teile in Kiste)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tang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ternbock mit Seilrolle 300KG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te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Steckleiternteile 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Ausräumhak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eugabel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ternbock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ckleiter 10m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taffeln (10x10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btrag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n-Board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Alurinne 2m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Deckenstütz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rabenstütz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chlauchbrück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Wathose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Schöpfer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Ölbinder-Räumschaufeln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 Spiralschläuche je 2m und 3m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e Folienschlauch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chwimmwesten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eck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Hebebalken 2,5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Unterlagen Kranstützen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eit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von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Robert</dc:creator>
  <dc:description/>
  <cp:keywords/>
  <dc:language>en-US</dc:language>
  <cp:lastModifiedBy>Ludwig Marx</cp:lastModifiedBy>
  <cp:lastPrinted>2012-06-13T07:14:00Z</cp:lastPrinted>
  <dcterms:modified xsi:type="dcterms:W3CDTF">2017-09-28T10:48:00Z</dcterms:modified>
  <cp:revision>64</cp:revision>
  <dc:subject/>
  <dc:title>Beladeplan SRF</dc:title>
</cp:coreProperties>
</file>