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Beladeplan LA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ÜHRERHAU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beba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rts- u. Hydrantenplan                               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4646930</wp:posOffset>
                </wp:positionH>
                <wp:positionV relativeFrom="page">
                  <wp:posOffset>2300605</wp:posOffset>
                </wp:positionV>
                <wp:extent cx="428625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de-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8.25pt;mso-wrap-distance-left:7.05pt;mso-wrap-distance-right:7.05pt;mso-wrap-distance-top:0pt;mso-wrap-distance-bottom:10pt;margin-top:181.15pt;mso-position-vertical-relative:page;margin-left:365.9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H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eastAsia="de-A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eastAsia="de-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D-Mapp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. Schlüsseln(„Feuerwehrschlüsselbund“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reibzeu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wegschutzhandschuh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lüsselbu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bau-Funkgerä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Handfunkgerät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berwurf GRKDT L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00660</wp:posOffset>
                </wp:positionV>
                <wp:extent cx="2971800" cy="400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Koffer – außen links unt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x Zurrgurt zweiteili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bschleppse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x Schäkel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rbeitsle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Paar Arbeitshandschu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anggutfuhrtaf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indelein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links Hint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P6 Löscher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Koffer außen rechts unte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erkzeugtr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aftstoffkanister ge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5pt;mso-wrap-distance-left:9.05pt;mso-wrap-distance-right:9.05pt;mso-wrap-distance-top:0pt;mso-wrap-distance-bottom:0pt;margin-top:15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Koffer – außen links unt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x Zurrgurt zweiteili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bschleppsei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x Schäkel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rbeitslein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Paar Arbeitshandschuh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anggutfuhrtafe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indelein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links Hint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 P6 Löscher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Koffer außen rechts unte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erkzeugtr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raftstoffkanister ge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nwest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kerkel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ubmask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Triopan Faltsigna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FZ Warndreiec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Handlamp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Taschenlamp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lebeba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Bioversallösch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beitslein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tungslein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öschdeck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ste Hilfekoff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drantenschlüsse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echwerkzeug (Force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ndelein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nkwasserflasch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Atemschutzlamp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/>
      <w:tab/>
    </w:r>
    <w:r>
      <w:rPr>
        <w:rFonts w:cs="Times New Roman" w:ascii="Times New Roman" w:hAnsi="Times New Roman"/>
        <w:sz w:val="18"/>
        <w:szCs w:val="18"/>
      </w:rPr>
      <w:t xml:space="preserve">Seit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von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.MM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9.07.20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3:00Z</dcterms:created>
  <dc:creator>Robert</dc:creator>
  <dc:description/>
  <cp:keywords/>
  <dc:language>en-US</dc:language>
  <cp:lastModifiedBy>Ludwig Marx</cp:lastModifiedBy>
  <cp:lastPrinted>2012-06-13T07:20:00Z</cp:lastPrinted>
  <dcterms:modified xsi:type="dcterms:W3CDTF">2017-09-21T11:09:00Z</dcterms:modified>
  <cp:revision>15</cp:revision>
  <dc:subject/>
  <dc:title>LAST</dc:title>
</cp:coreProperties>
</file>