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Beladeplan KOMMANDOFAHRZEU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nalnetzpl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3870</wp:posOffset>
                </wp:positionH>
                <wp:positionV relativeFrom="page">
                  <wp:posOffset>1929130</wp:posOffset>
                </wp:positionV>
                <wp:extent cx="45720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de-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65pt;mso-wrap-distance-left:7.05pt;mso-wrap-distance-right:7.05pt;mso-wrap-distance-top:0pt;mso-wrap-distance-bottom:0pt;margin-top:151.9pt;mso-position-vertical-relative:page;margin-left:438.1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eastAsia="de-A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eastAsia="de-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de-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mmel Nachschlagwerk (8 Ordner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I-Cards (2 Ordner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ttungskarten (3 Ordner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C mit 2 Bildschirm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ucke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EX Meter Dräger X-am 2500+ Zubehör zum Test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Fotoappara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gla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berwürfe: EINSATZLEITER, ZGKDT,  DOKUMENTATION Warnwest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. Brandschutzplän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. Straßenplän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elef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Fahrzeug-Funkgeräte - digit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Fahrzeug Funkgerät – analog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Handfunkgerä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degerät und Akku für Fotoappara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armpläne - Mapp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armtelefonnummern - Mapp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FZ Erste Hilfekoff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nwegschutzhandschuh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dlamp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LED-Akkuscheinwerfer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lüsselbu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reibzeug + Büromateri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ter Sitzban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E-Werkzeu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raubenkoff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gaf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Überwürfe: EINSATZABSCHNITTLEIT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ADERAUM – im Heck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78170</wp:posOffset>
                </wp:positionH>
                <wp:positionV relativeFrom="page">
                  <wp:posOffset>1586230</wp:posOffset>
                </wp:positionV>
                <wp:extent cx="457200" cy="744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de-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de-A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de-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65pt;mso-wrap-distance-left:7.05pt;mso-wrap-distance-right:7.05pt;mso-wrap-distance-top:0pt;mso-wrap-distance-bottom:0pt;margin-top:124.9pt;mso-position-vertical-relative:page;margin-left:447.1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eastAsia="de-A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eastAsia="de-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de-A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de-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ü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Triopan-Faltsigna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Winkerkell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de - unt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P 6 Lösch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Bioversallösch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kukombigerä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tzteil für Kombigerä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Unterschiebebloc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Radkei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 faltbare Verkehrsleitkege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chleppseil PKW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ftstoffkanister 10 l rot + gelb; Einfüllstutz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beltrommel für Autoversorgu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omerzeuger 2 KV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ce Ax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CO2 6 Lösch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ucksack blau - Werkzeu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ucksack rot - Erste-Hilf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ucksack schwarz - Zieh Fix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nfüllstutz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skopleit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x Schlangenfänger + Behält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degerät f. Schrauber + Ersatz Akk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degerät f. Akkukombigerät + Ersatz Akku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Handleucht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Absperrpflöck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de - ob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Flipchart Papi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äureschutzhandschuh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x Einwegschutzanzu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ebeba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perrba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ichter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beitslein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ubmask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öschdeck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-Sammelplatz-Blitzleuch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le Müllsac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te gra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rinkwasserflaschen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eit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von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Footer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.MM.yy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8.07.202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6:00Z</dcterms:created>
  <dc:creator>Robert</dc:creator>
  <dc:description/>
  <cp:keywords/>
  <dc:language>en-US</dc:language>
  <cp:lastModifiedBy>Ludwig Marx</cp:lastModifiedBy>
  <cp:lastPrinted>2016-09-06T11:08:00Z</cp:lastPrinted>
  <dcterms:modified xsi:type="dcterms:W3CDTF">2017-09-25T11:14:00Z</dcterms:modified>
  <cp:revision>40</cp:revision>
  <dc:subject/>
  <dc:title>BELADEPLAN KOMMANDOFAHRZEUG</dc:title>
</cp:coreProperties>
</file>