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Beladeplan B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5220970</wp:posOffset>
                </wp:positionH>
                <wp:positionV relativeFrom="paragraph">
                  <wp:posOffset>158115</wp:posOffset>
                </wp:positionV>
                <wp:extent cx="457200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de-A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3.4pt;mso-wrap-distance-left:7.05pt;mso-wrap-distance-right:7.05pt;mso-wrap-distance-top:0pt;mso-wrap-distance-bottom:10pt;margin-top:12.45pt;mso-position-vertical-relative:text;margin-left:411.1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eastAsia="de-A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eastAsia="de-A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de-A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ÜHRERHAU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funkgerä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v. Schlüsseln („Feuerwehrschlüsselbund“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reibzeu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ts- u. Hydrantenpl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Überwurf: GRKDT BU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hamm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E IM HECKRAUM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Tragbarer Feuerlöscher P 6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5220970</wp:posOffset>
                </wp:positionH>
                <wp:positionV relativeFrom="paragraph">
                  <wp:posOffset>90805</wp:posOffset>
                </wp:positionV>
                <wp:extent cx="457200" cy="678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de-A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3.4pt;mso-wrap-distance-left:7.05pt;mso-wrap-distance-right:7.05pt;mso-wrap-distance-top:0pt;mso-wrap-distance-bottom:10pt;margin-top:7.15pt;mso-position-vertical-relative:text;margin-left:411.1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eastAsia="de-A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eastAsia="de-A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de-A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Bioversallösch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Handlampen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Winkerkelle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Triopan–Faltsignal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mm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lle Müllsac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ßban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perrban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ebeban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nkwasserflasch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rechwerkzeug (Force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ndeleinen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ttungsleine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beitslein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öschdecke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k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ste-Hilfe-Koff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KW Abschleppsei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rdwerkzeu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 Verkehsleitkegeln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eit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von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DATE \@"dd.MM.yy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1.07.202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32:00Z</dcterms:created>
  <dc:creator>Robert</dc:creator>
  <dc:description/>
  <cp:keywords/>
  <dc:language>en-US</dc:language>
  <cp:lastModifiedBy>Ludwig Marx</cp:lastModifiedBy>
  <cp:lastPrinted>2012-06-13T07:13:00Z</cp:lastPrinted>
  <dcterms:modified xsi:type="dcterms:W3CDTF">2017-09-20T09:56:00Z</dcterms:modified>
  <cp:revision>38</cp:revision>
  <dc:subject/>
  <dc:title>Beladeplan BUS:</dc:title>
</cp:coreProperties>
</file>